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OSLOVA I PODACI O PLAĆI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MINISTARSTVO FINANCIJA, POREZNA UPRAVA, PODRUČNI URED VUKOVAR, SLUŽBA ZA NAPLATU I OVRHU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  <w:t>Upravni savjetnik za naplatu, ovrhu, stečajeve i likvidac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>Obavlja složenije upravne i druge stručne poslove naplate i ovrhe radi naplate poreza, doprinosa i drugih javnih davanja u skladu sa Općim poreznim zakonom, Ovršnim zakonom i posebnim propisima koji uređuju postupak naplate i ovrhe. Pokreće i vodi postupak naplate i ovrhe na novčanim sredstvima, pokretnoj, nepokretnoj i financijskoj imovini te na vlasničkim i drugim pravima, po službenoj dužnosti i po zahtjevima drugih ustrojstvenih jedinica Porezne uprave. Provodi postupke naplate i ovrhe po zahtjevima drugih tijela u skladu sa posebnim propisima. Pokreće postupke pred nadležnim sudovima radi naplate dospjelih potraživanja i podnosi kaznene prijave u postupcima u kojima postoji sumnja u kazneno djelo. U suradnji sa službenicima iz Službe za nadzor obavlja poslove utvrđivanja zlouporabe prava u poreznom postupku. Surađuje sa općinskim i županijskim državnim odvjetništvima te općinskim, županijskim i trgovačkim sudovima, po imenovanju, sudjeluje u radu odbora vjerovnika. Pokreće, provodi i sudjeluje u postupcima stečajeva nad fizičkim i pravnim osobama, a radi naplate potraživanja iz nadležnosti Porezne uprave. Pokreće postupke brisanja društava iz sudskog registra te provodi postupak prijavljivanja potraživanja u likvidacijskim postupcima; Obavlja upravne i druge stručne poslove vezano za postupak predstečaja nagodbe kod dužnika u kojima je Ministarstvo financija vjerovnik te sudjeluje i glasuje na ročištima pred nadležnim tijelima. Izrađuje i analizira potrebna izvješća o tijeku postupaka u predstečaju, stečajnim i likvidacijskim postupcima kao i izvješća o postupcima brisanja iz sudskog registra te naplati u istim postupcima. Obavlja upravne i druge stručne poslove u području administrativne suradnje u naplati poreznih prihoda sa drugim državama članicama EU. Rješava u upravnim stvarima iz djelokruga Službe. Obavlja i druge poslove po nalogu neposredno nadređeno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CI O PLAĆI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laću radnog mjesta čini umnožak koeficijenta složenosti poslova radnog mjesta i osnovice za izračun plaće uvećan za 0,5% za svaku navršenu godinu radnog staža.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eficijent složenosti poslova radnog mjesta iz Oglasa, sukladno Uredbi o nazivima radnih mjesta i koeficijentima složenosti poslova, dodatku za uvjete rada te kriterijima i najvišem mogućem iznosu dodatka za natprosječne rezultate u radu za službenika Porezne uprave („Narodne novine“ broj 78/17) je: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,358 </w:t>
        <w:softHyphen/>
        <w:softHyphen/>
        <w:t>-  upravni savjetnik</w:t>
      </w:r>
    </w:p>
    <w:p>
      <w:pPr>
        <w:pStyle w:val="StandardWeb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 Slimbac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iceSlim">
    <w:name w:val="tablice_Slim"/>
    <w:basedOn w:val="Normal"/>
    <w:qFormat/>
    <w:pPr>
      <w:widowControl w:val="false"/>
      <w:suppressAutoHyphens w:val="true"/>
      <w:autoSpaceDE w:val="false"/>
      <w:spacing w:lineRule="atLeast" w:line="210" w:before="0" w:after="0"/>
      <w:textAlignment w:val="center"/>
    </w:pPr>
    <w:rPr>
      <w:rFonts w:ascii="A Slimbach;Times New Roman" w:hAnsi="A Slimbach;Times New Roman" w:eastAsia="Times New Roman" w:cs="A Slimbach;Times New Roman"/>
      <w:color w:val="000000"/>
      <w:sz w:val="18"/>
      <w:szCs w:val="18"/>
      <w:lang w:val="it-IT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7:00Z</dcterms:created>
  <dc:creator>TEST</dc:creator>
  <dc:description/>
  <cp:keywords/>
  <dc:language>en-US</dc:language>
  <cp:lastModifiedBy>Antonia Blažeković</cp:lastModifiedBy>
  <cp:lastPrinted>2022-05-12T09:46:00Z</cp:lastPrinted>
  <dcterms:modified xsi:type="dcterms:W3CDTF">2023-12-28T07:47:00Z</dcterms:modified>
  <cp:revision>2</cp:revision>
  <dc:subject/>
  <dc:title/>
</cp:coreProperties>
</file>